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Чуйнушева Сауле Мурзабеко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,</w:t>
            </w:r>
          </w:p>
          <w:p>
            <w:pPr>
              <w:pStyle w:val="Normal"/>
              <w:rPr/>
            </w:pPr>
            <w:r>
              <w:rPr/>
              <w:t xml:space="preserve">МБОУ «Веселовская СОШ №1 </w:t>
            </w:r>
          </w:p>
          <w:p>
            <w:pPr>
              <w:pStyle w:val="Normal"/>
              <w:rPr/>
            </w:pPr>
            <w:r>
              <w:rPr/>
              <w:t>Акбулакского района Оренбургской области»</w:t>
            </w:r>
          </w:p>
        </w:tc>
      </w:tr>
    </w:tbl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0 класс </w:t>
      </w:r>
    </w:p>
    <w:p>
      <w:pPr>
        <w:pStyle w:val="Normal"/>
        <w:jc w:val="both"/>
        <w:rPr/>
      </w:pPr>
      <w:r>
        <w:rPr/>
        <w:t xml:space="preserve">Литература. 10 класс. Лебедев Ю.В. Учебник для общеобразовательных учреждений. В 2-х частях. Под ред.  Журавлёва В.П., 2013 г. 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Образы крестьян и помещи</w:t>
        <w:softHyphen/>
        <w:t>ков  в  поэме «Кому на Руси жить  хорошо».  Дореформенная и пореформенная Россия в поэме. Тема социального и духовного рабства</w:t>
      </w:r>
      <w:r>
        <w:rPr>
          <w:b/>
        </w:rPr>
        <w:t xml:space="preserve"> Общее количество часов, отведенное на изучение темы:</w:t>
      </w:r>
      <w:r>
        <w:rPr/>
        <w:t>1 час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6 урок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раскрыть новаторство Н.А. Некрасова в изображении крестьянства, анализировать фрагменты текста с целью раскрытия образов крестьян и помещиков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b/>
        </w:rPr>
        <w:t>Задачи урока:</w:t>
      </w:r>
      <w:r>
        <w:rPr/>
        <w:t xml:space="preserve"> рассмотреть, что представляет собой Россия до и после крестьянской реформы 1861 года в изображении Н.А. Некрасова; выяснить, в чём смысл человеческого счастья, каковы пути его достижения, может ли быть  счастлив отдельный человек среди всеобщего горя; развивать познавательный интерес к изучаемой поэме, расширять кругозор учащихся; научить применять знания на практике; воспитать </w:t>
      </w:r>
      <w:r>
        <w:rPr>
          <w:color w:val="000000"/>
        </w:rPr>
        <w:t>уважительное отношение к человеку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rStyle w:val="C10c28"/>
          <w:b/>
          <w:color w:val="000000"/>
          <w:shd w:fill="FFFFFF" w:val="clear"/>
        </w:rPr>
        <w:t>Личностные: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ирование положительного отношения к учебной деятельности; </w:t>
      </w:r>
      <w:r>
        <w:rPr>
          <w:color w:val="000000"/>
          <w:shd w:fill="FFFFFF" w:val="clear"/>
        </w:rPr>
        <w:br/>
        <w:t>- умение работать с текстом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D0D0D"/>
        </w:rPr>
        <w:t>стремление развивать эстетический вкус на примере классической литературы</w:t>
      </w:r>
      <w:r>
        <w:rPr>
          <w:rStyle w:val="C10"/>
          <w:color w:val="000000"/>
          <w:shd w:fill="FFFFFF" w:val="clear"/>
        </w:rPr>
        <w:t>. 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Регулятивные: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в сотрудничестве с учителем ставить учебные цели и задачи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проявление познавательной инициативы в учебном сотрудничестве.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высказывание своих предположений; 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Познавательные: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ирование умения осуществлять анализ, сравн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под руководством учителя осуществлять обобщ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строить высказывания в устной и письменной форм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добывать новые знания, используя свой жизненный опыт и информацию, полученную на уроке.</w:t>
      </w:r>
      <w:r>
        <w:rPr>
          <w:color w:val="000000"/>
          <w:shd w:fill="FFFFFF" w:val="clear"/>
        </w:rPr>
        <w:br/>
      </w:r>
      <w:r>
        <w:rPr>
          <w:rStyle w:val="C10c28"/>
          <w:b/>
          <w:color w:val="000000"/>
          <w:shd w:fill="FFFFFF" w:val="clear"/>
        </w:rPr>
        <w:t>Коммуникативные:</w:t>
      </w:r>
      <w:r>
        <w:rPr>
          <w:rStyle w:val="C10"/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>- формулировать собственное мнение; </w:t>
      </w:r>
      <w:r>
        <w:rPr>
          <w:color w:val="000000"/>
          <w:shd w:fill="FFFFFF" w:val="clear"/>
        </w:rPr>
        <w:br/>
      </w:r>
      <w:r>
        <w:rPr>
          <w:rStyle w:val="C10"/>
          <w:color w:val="000000"/>
          <w:shd w:fill="FFFFFF" w:val="clear"/>
        </w:rPr>
        <w:t xml:space="preserve">- </w:t>
      </w:r>
      <w:r>
        <w:rPr>
          <w:color w:val="0D0D0D"/>
        </w:rPr>
        <w:t>умение с достаточной полнотой выражать мысли в соответствии с задачами и условиями коммуникации</w:t>
      </w:r>
      <w:r>
        <w:rPr>
          <w:rStyle w:val="C10"/>
          <w:color w:val="000000"/>
          <w:shd w:fill="FFFFFF" w:val="clear"/>
        </w:rPr>
        <w:t>. </w:t>
      </w:r>
      <w:r>
        <w:rPr>
          <w:rStyle w:val="C40"/>
          <w:rFonts w:cs="Verdana" w:ascii="Verdana" w:hAnsi="Verdana"/>
          <w:color w:val="000000"/>
          <w:shd w:fill="FFFFFF" w:val="clear"/>
        </w:rPr>
        <w:t>               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хническое обеспечение урока:</w:t>
      </w:r>
      <w:r>
        <w:rPr/>
        <w:t xml:space="preserve"> компьютер, мультимедийный проектор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выполнения домашнего задания.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й этап.</w:t>
      </w:r>
    </w:p>
    <w:p>
      <w:pPr>
        <w:pStyle w:val="Normal"/>
        <w:numPr>
          <w:ilvl w:val="0"/>
          <w:numId w:val="2"/>
        </w:numPr>
        <w:rPr/>
      </w:pPr>
      <w:r>
        <w:rPr/>
        <w:t>Анализ образов крестьян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машнем задании, инструктаж по его выполнению.</w:t>
      </w:r>
    </w:p>
    <w:p>
      <w:pPr>
        <w:pStyle w:val="Normal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.</w:t>
      </w:r>
    </w:p>
    <w:p>
      <w:pPr>
        <w:pStyle w:val="Normal"/>
        <w:ind w:firstLine="709"/>
        <w:rPr>
          <w:b/>
          <w:b/>
        </w:rPr>
      </w:pPr>
      <w:r>
        <w:rPr/>
        <w:t>Анализ таблицы, заполненной обучающимися дом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знаний</w:t>
      </w:r>
    </w:p>
    <w:p>
      <w:pPr>
        <w:pStyle w:val="Normal"/>
        <w:rPr/>
      </w:pPr>
      <w:r>
        <w:rPr/>
        <w:t>Прежде чем начать урок, прослушайте короткую притчу:</w:t>
      </w:r>
    </w:p>
    <w:p>
      <w:pPr>
        <w:pStyle w:val="Normal"/>
        <w:rPr>
          <w:shd w:fill="FFFFFF" w:val="clear"/>
        </w:rPr>
      </w:pPr>
      <w:r>
        <w:rPr>
          <w:iCs/>
          <w:shd w:fill="FFFFFF" w:val="clear"/>
        </w:rPr>
        <w:t>«Бог слепил человека из глины, и остался у него неиспользованный кусок.</w:t>
        <w:br/>
        <w:t>— Что ещё слепить тебе? — спросил Бог.</w:t>
        <w:br/>
        <w:t>— Слепи мне счастье, — попросил человек.</w:t>
        <w:br/>
        <w:t>Ничего не ответил Бог, и только положил человеку в ладонь оставшийся кусочек глины».</w:t>
      </w:r>
    </w:p>
    <w:p>
      <w:pPr>
        <w:pStyle w:val="Normal"/>
        <w:rPr/>
      </w:pPr>
      <w:r>
        <w:rPr/>
        <w:t xml:space="preserve">Счастье – это кусочек глины в руках человека, поэтому у каждого счастье свое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Мотивация учебной деятельности.</w:t>
      </w:r>
    </w:p>
    <w:p>
      <w:pPr>
        <w:pStyle w:val="Normal"/>
        <w:ind w:firstLine="709"/>
        <w:rPr/>
      </w:pPr>
      <w:r>
        <w:rPr/>
        <w:t>Основная тема поэмы Некрасова – поиски счастья, счастливого человека. Каждый из героев поэмы дает свою формулу счастья. Сегодня на уроке мы вслед за крестьянами попытаемся узнать, «кому живется весело, вольготно на Руси».</w:t>
      </w:r>
    </w:p>
    <w:p>
      <w:pPr>
        <w:pStyle w:val="Normal"/>
        <w:ind w:firstLine="709"/>
        <w:rPr/>
      </w:pPr>
      <w:r>
        <w:rPr/>
        <w:t>Тема нашего урока «Образы крестьян и помещи</w:t>
        <w:softHyphen/>
        <w:t>ков  в  поэме «Кому на Руси жить  хорошо».  Дореформенная и пореформенная Россия в поэме. Тема социального и духовного рабства». Исходя из темы урока, определите цель и задачи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Работа по теме урока </w:t>
      </w:r>
    </w:p>
    <w:p>
      <w:pPr>
        <w:pStyle w:val="Normal"/>
        <w:rPr/>
      </w:pPr>
      <w:r>
        <w:rPr/>
        <w:t>1. Анализ образов крестьян. Выступление обучающихся.</w:t>
      </w:r>
    </w:p>
    <w:p>
      <w:pPr>
        <w:pStyle w:val="Normal"/>
        <w:rPr/>
      </w:pPr>
      <w:r>
        <w:rPr>
          <w:b/>
        </w:rPr>
        <w:t>1 группа</w:t>
      </w:r>
      <w:r>
        <w:rPr/>
        <w:t>: Образ Якима Нагого.</w:t>
      </w:r>
    </w:p>
    <w:p>
      <w:pPr>
        <w:pStyle w:val="Normal"/>
        <w:rPr/>
      </w:pPr>
      <w:r>
        <w:rPr>
          <w:b/>
        </w:rPr>
        <w:t>2 группа</w:t>
      </w:r>
      <w:r>
        <w:rPr/>
        <w:t>: Образ Ермилы Гирина.</w:t>
      </w:r>
    </w:p>
    <w:p>
      <w:pPr>
        <w:pStyle w:val="Normal"/>
        <w:rPr/>
      </w:pPr>
      <w:r>
        <w:rPr>
          <w:b/>
        </w:rPr>
        <w:t>3 группа</w:t>
      </w:r>
      <w:r>
        <w:rPr/>
        <w:t>: Образ Савелия.</w:t>
      </w:r>
    </w:p>
    <w:p>
      <w:pPr>
        <w:pStyle w:val="Normal"/>
        <w:rPr/>
      </w:pPr>
      <w:r>
        <w:rPr>
          <w:b/>
        </w:rPr>
        <w:t>4 группа</w:t>
      </w:r>
      <w:r>
        <w:rPr/>
        <w:t>: Образ Матрены Тимофеевны Карчагиной.</w:t>
      </w:r>
    </w:p>
    <w:p>
      <w:pPr>
        <w:pStyle w:val="Normal"/>
        <w:ind w:firstLine="709"/>
        <w:rPr/>
      </w:pPr>
      <w:r>
        <w:rPr>
          <w:b/>
        </w:rPr>
        <w:t xml:space="preserve">Вывод: </w:t>
      </w:r>
      <w:r>
        <w:rPr/>
        <w:t>Некрасову в поэме «Кому на Руси жить хорошо» удалось показать различные типы крестьян в зависимости от степени их социальной сознательности: размышляющие о судьбе русского народа, противостоящие несправедливым уставам общества, а также стремящиеся защитить общественные интересы.</w:t>
      </w:r>
    </w:p>
    <w:p>
      <w:pPr>
        <w:pStyle w:val="Normal"/>
        <w:ind w:firstLine="709"/>
        <w:rPr/>
      </w:pPr>
      <w:r>
        <w:rPr/>
        <w:t xml:space="preserve">Крестьяне пореформенной России понимают, что живут несчастливо и кто виновен в их бедственном положении, но это не мешает им сохранять внутреннее достоинство, честность, чувство юмора и своей внутренней правоты. Особенно тяжела на Руси во все времена была доля женщины, поэтому главе «Крестьянка» уделено в поэме особое место. </w:t>
      </w:r>
    </w:p>
    <w:p>
      <w:pPr>
        <w:pStyle w:val="Normal"/>
        <w:ind w:firstLine="709"/>
        <w:rPr/>
      </w:pPr>
      <w:r>
        <w:rPr/>
        <w:t>Все герои протестуют против сложившегося уклада жизни, они способны на борьбу, обладают волей, энергией. В образе Якима Нагого показан стихийный протест, а другие персонажи способны на сознательную борьбу. В связях с народной общиной сила Ермила Гирина, во внутренней свободе и несломленности — обаяние облика Савелия, которого даже каторга не заставила смириться. Авторское отношение к образам крестьян не вызывает у читателя жалости, поэт восхищается своими героями и считает, что они способны участвовать в крестьянской революции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Анализ образов помещиков в поэме</w:t>
      </w:r>
    </w:p>
    <w:p>
      <w:pPr>
        <w:pStyle w:val="Normal"/>
        <w:ind w:firstLine="709"/>
        <w:rPr/>
      </w:pPr>
      <w:r>
        <w:rPr/>
        <w:t>Портреты помещиков Некрасов дает сатирически. Проанализируем манеру изображения помещиков автором поэмы.</w:t>
      </w:r>
    </w:p>
    <w:p>
      <w:pPr>
        <w:pStyle w:val="Normal"/>
        <w:rPr/>
      </w:pPr>
      <w:r>
        <w:rPr>
          <w:rStyle w:val="StrongEmphasis"/>
        </w:rPr>
        <w:t>1. Вопросы и задания к главе «Помещик»</w:t>
      </w:r>
      <w:r>
        <w:rPr/>
        <w:br/>
        <w:t>      1. Проследите основные вехи жизни Оболта Оболдуева.</w:t>
        <w:br/>
        <w:t>      2. Каково отношение крестьян к нему?</w:t>
        <w:br/>
        <w:t>      3. Что сообщает читателю его говорящая фамилия?</w:t>
        <w:br/>
        <w:t>      4. Какой смысл в понимание образа помещика вносит его речевая характеристика?</w:t>
        <w:br/>
        <w:t>      5. Можно ли считать его образ однолинейным или в нем есть сложность, внутренние противоречия?</w:t>
        <w:br/>
        <w:t>      6. Как изменилась жизнь помещика в пореформенный период? Стали ли от этого крестьяне жить лучше?</w:t>
        <w:br/>
        <w:t>      7. Можно ли его назвать счастливым?</w:t>
      </w:r>
    </w:p>
    <w:p>
      <w:pPr>
        <w:pStyle w:val="Normal"/>
        <w:rPr/>
      </w:pPr>
      <w:r>
        <w:rPr/>
        <w:t xml:space="preserve">2. </w:t>
      </w:r>
      <w:r>
        <w:rPr>
          <w:rStyle w:val="StrongEmphasis"/>
        </w:rPr>
        <w:t>Вопросы и задания к главе «Последыш»</w:t>
      </w:r>
      <w:r>
        <w:rPr/>
        <w:br/>
        <w:t>      1. Почему встреча крестьян с князем Утятиным изображена с сатирическим пафосом?</w:t>
        <w:br/>
        <w:t>      2. С каким чувством изображает автор отношения между помещиками и крестьянами до отмены крепостного права? Каково отношение крестьян к «привычке помещичьей»?</w:t>
        <w:br/>
        <w:t>      3. Какой смысл в том, что крестьяне согласились обмануть князя и по-прежнему подчиняться ему?</w:t>
        <w:br/>
        <w:t>      4. Почему слова «забота», «любовь», «милость» звучат в поэме с сарказмом?</w:t>
        <w:br/>
        <w:t>      5. Как в изображении помещика автор использует предметную деталь, приемы гиперболы, гротеска, несоответствия?</w:t>
        <w:br/>
        <w:t>      6. В каких смешных положениях оказывается помещик? Почему этот смех «грустный»? Какие традиции русской литературы продолжает здесь Некрасов?</w:t>
        <w:br/>
        <w:t>      7. Каково авторское отношение к людям «холопского звания»? Как автор относится к крестьянам князя Утятина? Почему?</w:t>
        <w:br/>
        <w:t>      </w:t>
      </w:r>
      <w:r>
        <w:rPr>
          <w:rStyle w:val="StrongEmphasis"/>
        </w:rPr>
        <w:t>Вывод.</w:t>
      </w:r>
      <w:r>
        <w:rPr/>
        <w:t xml:space="preserve"> Помещики в поэме изображены сатирически. Это выражается в их портретных и речевых характеристиках. К своим крестьянам они всегда относились жестоко и высокомерно, презирая людей труда и ведя паразитический образ жизни. Исключение — образ доброй губернаторши Елены Александровны. Эта позиция Некрасова подвергалась критике долгое время, так как считалось, что это отход поэта от революционно-демократических идеалов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Приступая к работе над столь грандиозным произведением, Некрасов поставил перед собой сложную задачу – показать в поэме состояние Руси в пореформенный период, а также прошлое и настоящее народа и заявить о путях возможного преобразования существующего положения.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А какой путь преобразования видит Некрасов? Об этом мы поговорим на следующий урок.</w:t>
      </w:r>
    </w:p>
    <w:p>
      <w:pPr>
        <w:pStyle w:val="Normal"/>
        <w:rPr/>
      </w:pPr>
      <w:r>
        <w:rPr/>
        <w:br/>
      </w: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ind w:firstLine="709"/>
        <w:rPr/>
      </w:pPr>
      <w:r>
        <w:rPr/>
        <w:t>Обучающиеся получают карточки в форме подарков. Запишите, что для вас счастье. Затем прикрепляют свои карточки к написанному на доске слову «счастье».</w:t>
      </w:r>
    </w:p>
    <w:p>
      <w:pPr>
        <w:pStyle w:val="Normal"/>
        <w:rPr/>
      </w:pPr>
      <w:r>
        <w:rPr/>
        <w:t xml:space="preserve">Ваши ответы – это символ того, что понимание счастья у каждого человека свое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. Подготовить сообщения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 группа –  </w:t>
      </w:r>
      <w:r>
        <w:rPr/>
        <w:t>Павлуша Веретенников.</w:t>
      </w:r>
    </w:p>
    <w:p>
      <w:pPr>
        <w:pStyle w:val="Normal"/>
        <w:rPr/>
      </w:pPr>
      <w:r>
        <w:rPr>
          <w:b/>
        </w:rPr>
        <w:t xml:space="preserve">2 группа –  </w:t>
      </w:r>
      <w:r>
        <w:rPr/>
        <w:t>Яков Верный.</w:t>
      </w:r>
    </w:p>
    <w:p>
      <w:pPr>
        <w:pStyle w:val="Normal"/>
        <w:rPr/>
      </w:pPr>
      <w:r>
        <w:rPr>
          <w:b/>
        </w:rPr>
        <w:t xml:space="preserve">3 группа –  </w:t>
      </w:r>
      <w:r>
        <w:rPr/>
        <w:t>Кудеяр-атама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И.В. Золотарева,  Т.И. Михайлова. Поурочные разработки по литературе. 10 класс; М., «ВАКО», 2004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</w:rPr>
          <w:t>www.nashashcola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3">
        <w:r>
          <w:rPr>
            <w:rStyle w:val="InternetLink"/>
          </w:rPr>
          <w:t>www.festival.1september.ru</w:t>
        </w:r>
      </w:hyperlink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4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hyperlink r:id="rId5">
        <w:r>
          <w:rPr>
            <w:rStyle w:val="InternetLink"/>
          </w:rPr>
          <w:t>www.pu114.ucoz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0c28">
    <w:name w:val="c10 c28"/>
    <w:basedOn w:val="Style14"/>
    <w:qFormat/>
    <w:rPr/>
  </w:style>
  <w:style w:type="character" w:styleId="C10">
    <w:name w:val="c10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ashcola.ru/" TargetMode="External"/><Relationship Id="rId3" Type="http://schemas.openxmlformats.org/officeDocument/2006/relationships/hyperlink" Target="http://www.festival.1september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ww.pu114.uco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6:00Z</dcterms:created>
  <dc:creator>User</dc:creator>
  <dc:description/>
  <cp:keywords/>
  <dc:language>en-US</dc:language>
  <cp:lastModifiedBy>User</cp:lastModifiedBy>
  <dcterms:modified xsi:type="dcterms:W3CDTF">2017-02-13T05:16:00Z</dcterms:modified>
  <cp:revision>2</cp:revision>
  <dc:subject/>
  <dc:title/>
</cp:coreProperties>
</file>